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ز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م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ک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مزانتر،امنت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،مزانترورتروپريتوئ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ت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ن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انسز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تروپريتوئ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ومو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ب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تروپريتوئ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و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85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د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ز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م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هنج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رش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هن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فالو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لا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فالو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س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فالو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فالو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استروش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استروش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آمفالو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استروشز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استروشز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ق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ص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حيط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ن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خا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سيب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خا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فالو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گاستروشز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ئ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85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فالو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گاستروشز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خا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بحگا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اسك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وا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خ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ا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الی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power point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یاد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ر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و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ر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38:00Z</dcterms:modified>
  <cp:revision>27</cp:revision>
  <dc:subject/>
  <dc:title>مقطع : كارداني</dc:title>
</cp:coreProperties>
</file>